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3609975" cy="495300"/>
                <wp:effectExtent l="80010" t="16764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Jászárokszállási  Fogad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3.8pt;width:28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Jászárokszállási  Fogadó</w:t>
                      </w:r>
                    </w:p>
                  </w:txbxContent>
                </v:textbox>
                <v:path textpathok="t"/>
                <v:textpath on="t" fitshape="t" string="Jászárokszállási  Fogadó" style="font-family:&quot;Monotype Corsiva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entendre Szabadtéri Néprajzi Múze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2"/>
        <w:rPr/>
      </w:pPr>
      <w:r>
        <w:rPr/>
        <w:t xml:space="preserve">Kedves Vendégem !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z étlap, melyet kézben tart nem egyéb, mint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főzőtudományom furulyaszava. Ha az itt-ott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felszálló hangfoszlányok dallamot idéznek Önben,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érem hallgassa azt – azaz – fogyassza Jó Étvággyal !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980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>Bihary Imre</w:t>
      </w:r>
    </w:p>
    <w:p>
      <w:pPr>
        <w:pStyle w:val="Normal"/>
        <w:ind w:left="1980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 xml:space="preserve"> </w:t>
        <w:tab/>
        <w:t xml:space="preserve"> Ételmeste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FALATOK , MELYEK ELŐRE VALÁNAK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3"/>
        <w:ind w:left="1440" w:hanging="0"/>
        <w:rPr>
          <w:szCs w:val="28"/>
        </w:rPr>
      </w:pPr>
      <w:r>
        <w:rPr>
          <w:szCs w:val="28"/>
        </w:rPr>
        <w:t>Libatepertős pástétom</w:t>
        <w:tab/>
        <w:tab/>
        <w:tab/>
        <w:tab/>
        <w:tab/>
        <w:tab/>
        <w:t>650F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akott tojás csibemájjal gazdagítva</w:t>
        <w:tab/>
        <w:tab/>
        <w:tab/>
        <w:tab/>
        <w:t>600Ft</w:t>
        <w:tab/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Házi füstölésű kecskecomb</w:t>
        <w:tab/>
        <w:tab/>
        <w:tab/>
        <w:tab/>
        <w:tab/>
        <w:tab/>
        <w:t>1200 Ft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A JÓ LEVESEKRŐL DIÓHÉJBAN 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3"/>
        <w:ind w:left="1440" w:hanging="0"/>
        <w:rPr/>
      </w:pPr>
      <w:r>
        <w:rPr>
          <w:szCs w:val="28"/>
        </w:rPr>
        <w:t>Sáfrányos kacsaleves</w:t>
        <w:tab/>
        <w:tab/>
        <w:tab/>
        <w:tab/>
        <w:tab/>
        <w:tab/>
        <w:tab/>
        <w:t>700 Ft</w:t>
      </w:r>
    </w:p>
    <w:p>
      <w:pPr>
        <w:pStyle w:val="Normal"/>
        <w:ind w:left="708" w:firstLine="708"/>
        <w:rPr/>
      </w:pPr>
      <w:r>
        <w:rPr>
          <w:rFonts w:cs="Monotype Corsiva" w:ascii="Monotype Corsiva" w:hAnsi="Monotype Corsiva"/>
          <w:sz w:val="28"/>
          <w:szCs w:val="28"/>
        </w:rPr>
        <w:t>Kelkáposztaleves császárhússal</w:t>
        <w:tab/>
        <w:tab/>
        <w:tab/>
        <w:tab/>
        <w:tab/>
        <w:t>60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Árokszállási gombócleves</w:t>
        <w:tab/>
        <w:tab/>
        <w:tab/>
        <w:tab/>
        <w:tab/>
        <w:tab/>
        <w:t>60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Gyöngytyúkleves libamájas szabógallérral</w:t>
        <w:tab/>
        <w:tab/>
        <w:tab/>
        <w:tab/>
        <w:t>1200 Ft</w:t>
        <w:tab/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INYES DOLGOK KICSINY TÁRA 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3"/>
        <w:ind w:left="1440" w:hanging="0"/>
        <w:rPr/>
      </w:pPr>
      <w:r>
        <w:rPr>
          <w:szCs w:val="28"/>
        </w:rPr>
        <w:t xml:space="preserve">Fokhagymás törpeharcsa tejfelesen libatepertős galuskával </w:t>
        <w:tab/>
        <w:t>160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Kacsapecsenye káposztás czvekedlivel</w:t>
        <w:tab/>
        <w:tab/>
        <w:tab/>
        <w:t xml:space="preserve">      </w:t>
        <w:tab/>
        <w:t xml:space="preserve"> 260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Szalonnába csavart szűzérmék kolbászos lecsóval</w:t>
        <w:tab/>
        <w:tab/>
        <w:tab/>
        <w:t>150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Tanyasi csirkeragu, kecskesajttal grillezett puliszkával</w:t>
        <w:tab/>
        <w:tab/>
        <w:t>160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Nyakas karaj roston, szaftos csibemájjal, primőrökkel</w:t>
        <w:tab/>
        <w:tab/>
        <w:t>140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Citromos borjúmáj burgonyaboglyával</w:t>
        <w:tab/>
        <w:tab/>
        <w:tab/>
        <w:tab/>
        <w:t>150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Zöldséges aprított bárány sonkás rizskavalkáddal</w:t>
        <w:tab/>
        <w:tab/>
        <w:tab/>
        <w:t>170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Napi főzelék</w:t>
        <w:tab/>
        <w:tab/>
        <w:tab/>
        <w:tab/>
        <w:tab/>
        <w:tab/>
        <w:tab/>
        <w:tab/>
        <w:t>500 Ft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issen kevert saláta 2 féle öntettel-</w:t>
        <w:tab/>
        <w:tab/>
        <w:tab/>
        <w:tab/>
        <w:t>700 Ft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ázi vegyes savanyúság</w:t>
        <w:tab/>
        <w:tab/>
        <w:tab/>
        <w:tab/>
        <w:tab/>
        <w:tab/>
        <w:t>550 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Gyomornak az csiklandására 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ós habos laska ( almás, mézes tészta felfújt )</w:t>
        <w:tab/>
        <w:tab/>
        <w:tab/>
        <w:t xml:space="preserve"> 550 Ft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ajas morzsás gombóc idény gyümölccsel töltve </w:t>
        <w:tab/>
        <w:tab/>
        <w:tab/>
        <w:t>500 Ft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argabéles</w:t>
        <w:tab/>
        <w:tab/>
        <w:tab/>
        <w:tab/>
        <w:tab/>
        <w:tab/>
        <w:tab/>
        <w:tab/>
        <w:t>650 F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sz w:val="28"/>
          <w:szCs w:val="28"/>
        </w:rPr>
        <w:t>Rétes tál ( túrós, almás, meggyes )</w:t>
        <w:tab/>
        <w:tab/>
        <w:tab/>
        <w:t xml:space="preserve"> </w:t>
        <w:tab/>
        <w:tab/>
        <w:t>550 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zekkel a fogásokkal , melyek a Jászságot idézik kínálatunk- természetesen korán sem teljes. Ezúton is szeretném szíves figyelmét felhívni napi ajánlatainkra és a szabadtéri konyhában készülő, grill - kemencés és bográcsos ételeinkre.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enti ételeinken kívűl a rendelkezésre álló alapanyagokból bármilyen ételt kívánságára elkészítünk.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ó  Étvágyat  Kívánunk!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adnagy Levente</w:t>
        <w:tab/>
        <w:tab/>
        <w:tab/>
        <w:tab/>
        <w:tab/>
        <w:tab/>
        <w:t>Bihary Imre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Fogadósmester</w:t>
        <w:tab/>
        <w:tab/>
        <w:tab/>
        <w:tab/>
        <w:tab/>
        <w:tab/>
        <w:t xml:space="preserve"> Ételmester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zentendre, 2004. február 17.</w:t>
        <w:tab/>
        <w:tab/>
        <w:tab/>
        <w:tab/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72" w:hanging="0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Monotype Corsiva" w:hAnsi="Monotype Corsiva" w:cs="Monotype Corsiv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80" w:hanging="0"/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outlineLvl w:val="7"/>
    </w:pPr>
    <w:rPr>
      <w:rFonts w:ascii="Monotype Corsiva" w:hAnsi="Monotype Corsiva" w:cs="Monotype Corsiv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40" w:hanging="0"/>
      <w:outlineLvl w:val="8"/>
    </w:pPr>
    <w:rPr>
      <w:rFonts w:ascii="Monotype Corsiva" w:hAnsi="Monotype Corsiva" w:cs="Monotype Corsiva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19:00Z</dcterms:created>
  <dc:creator>Hadnagy Levente</dc:creator>
  <dc:description/>
  <dc:language>en-US</dc:language>
  <cp:lastModifiedBy>a</cp:lastModifiedBy>
  <cp:lastPrinted>2004-03-01T23:09:00Z</cp:lastPrinted>
  <dcterms:modified xsi:type="dcterms:W3CDTF">2004-09-01T06:18:00Z</dcterms:modified>
  <cp:revision>6</cp:revision>
  <dc:subject/>
  <dc:title/>
</cp:coreProperties>
</file>