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ömegközlekedés Szentendrére, az 1. napi VK-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HÉV-menetrend:</w:t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kv.hu/hev/bsz_h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ömegközlekedés a 2. napi VK-ba, az Anna-völgyi üdülőb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Szept. 24. vasárnap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1141"/>
        <w:gridCol w:w="2551"/>
        <w:gridCol w:w="905"/>
        <w:gridCol w:w="16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ÉV Bp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indulá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V Sz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érkez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Busz Szt. indu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va/kocsiállá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Érk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állóhel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 /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i elágazá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 /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i elágazá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 – Lajosforrás /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i elágazá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 /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i elágazá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 /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i elágazá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10. percb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lászló /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örkapui elágazá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endre autóbusz állomáson a menetjegyeket elővételi jegypénztárban illetve jegykiadó automatákból kell megváltani, a buszon nem lehet jegyet venni. </w:t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ind w:left="851"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right" w:pos="567" w:leader="none"/>
          <w:tab w:val="right" w:pos="2520" w:leader="none"/>
          <w:tab w:val="left" w:pos="432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right="526" w:hanging="0"/>
        <w:rPr/>
      </w:pPr>
      <w:r>
        <w:rPr/>
      </w:r>
    </w:p>
    <w:sectPr>
      <w:type w:val="continuous"/>
      <w:pgSz w:w="11906" w:h="16838"/>
      <w:pgMar w:left="567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402" w:leader="none"/>
        <w:tab w:val="center" w:pos="637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center" w:pos="3402" w:leader="none"/>
        <w:tab w:val="center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774" w:leader="none"/>
      </w:tabs>
      <w:ind w:right="7909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right="5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ind w:right="-1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2268" w:leader="none"/>
      </w:tabs>
      <w:ind w:right="-1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v.hu/hev/bsz_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4:00Z</dcterms:created>
  <dc:creator>Miháczi Zoltán</dc:creator>
  <dc:description/>
  <dc:language>en-US</dc:language>
  <cp:lastModifiedBy>tibor</cp:lastModifiedBy>
  <cp:lastPrinted>2005-09-12T10:58:00Z</cp:lastPrinted>
  <dcterms:modified xsi:type="dcterms:W3CDTF">2006-09-12T09:15:00Z</dcterms:modified>
  <cp:revision>5</cp:revision>
  <dc:subject/>
  <dc:title>Szervusz</dc:title>
</cp:coreProperties>
</file>