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ourinform SZENTENDRE</w:t>
      </w:r>
    </w:p>
    <w:p>
      <w:pPr>
        <w:pStyle w:val="Normal"/>
        <w:jc w:val="center"/>
        <w:rPr/>
      </w:pPr>
      <w:r>
        <w:rPr>
          <w:sz w:val="32"/>
          <w:szCs w:val="32"/>
        </w:rPr>
        <w:t>Területi Információs és Marketing Iro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0. Szentendre, Dumtsa Jenő u.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/Fax: 26/317-965; 26/317-9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zentendre.hu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zentendre.lap.hu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pestmegye.info.h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bsites in English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zentendreiceg.lap.h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hyperlink r:id="rId6">
        <w:r>
          <w:rPr>
            <w:rStyle w:val="InternetLink"/>
            <w:sz w:val="40"/>
            <w:szCs w:val="40"/>
          </w:rPr>
          <w:t>www.touristinform.h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sz w:val="28"/>
            <w:szCs w:val="28"/>
          </w:rPr>
          <w:t>szentendre@tourinform.hu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ZÁLLÁSHELYEK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otel – Panzió – Kemping</w:t>
      </w:r>
      <w:r>
        <w:rPr>
          <w:b/>
          <w:sz w:val="40"/>
          <w:szCs w:val="40"/>
        </w:rPr>
        <w:t xml:space="preserve"> – </w:t>
      </w:r>
      <w:r>
        <w:rPr>
          <w:sz w:val="36"/>
          <w:szCs w:val="36"/>
        </w:rPr>
        <w:t>Magánszáll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.07.25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ZENTENDRE</w:t>
      </w:r>
    </w:p>
    <w:p>
      <w:pPr>
        <w:pStyle w:val="Normal"/>
        <w:jc w:val="center"/>
        <w:rPr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www.szentendre.hu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34"/>
        <w:gridCol w:w="2160"/>
        <w:gridCol w:w="2880"/>
      </w:tblGrid>
      <w:tr>
        <w:trPr>
          <w:trHeight w:val="3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ÉRŐHELYEK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BA/ÁG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OLÁS</w:t>
            </w:r>
          </w:p>
        </w:tc>
      </w:tr>
      <w:tr>
        <w:trPr>
          <w:trHeight w:val="9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OLLÓ </w:t>
            </w:r>
            <w:r>
              <w:rPr>
                <w:b/>
                <w:sz w:val="28"/>
                <w:szCs w:val="28"/>
              </w:rPr>
              <w:t>PANZ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x2 francia ágyas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eb.axelero.hu/apollopanzio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pollopanzio@axelero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hész u.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302-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00-6.000,-Ft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eggeli: 800.-Ft/f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B &amp; B CENTRUM </w:t>
            </w:r>
            <w:r>
              <w:rPr>
                <w:b/>
                <w:sz w:val="28"/>
                <w:szCs w:val="28"/>
              </w:rPr>
              <w:t>PANZ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x2 ágy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hotelcentrum.hu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otel.centrum@axelero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akorz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 Duna partjá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302-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-12.000,-Ft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vel 50 Euro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égkondicionál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BÜKKÖS </w:t>
            </w:r>
            <w:r>
              <w:rPr>
                <w:b/>
                <w:sz w:val="28"/>
                <w:szCs w:val="28"/>
              </w:rPr>
              <w:t>HOTEL ÉS ÉTTER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x2 ágy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hotels.hu/bukko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ukkosh@matavnet.hu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ostmaster@bukkoshotel.t-online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kköspart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Bükkös patak partjá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: 26/312-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10-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26/310-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0,-Ft / 48 EUR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00.-Ft/1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édasztalos reggeliv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kolás: őrzött, parkoló a hotel előt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Üdülési csekk!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65"/>
        <w:gridCol w:w="2197"/>
        <w:gridCol w:w="28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OLA</w:t>
            </w:r>
            <w:r>
              <w:rPr>
                <w:b/>
                <w:sz w:val="28"/>
                <w:szCs w:val="28"/>
              </w:rPr>
              <w:t xml:space="preserve"> PANZ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/30 ágy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hotels.hu/cola_panzio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olairen@axelero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akanyar krt. 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: 26/310-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10-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26/500-5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,-Ft 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700,-Ft 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600,-Ft 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v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rkolás: udvarban</w:t>
            </w:r>
          </w:p>
        </w:tc>
      </w:tr>
      <w:tr>
        <w:trPr>
          <w:trHeight w:val="8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ORNER</w:t>
            </w:r>
            <w:r>
              <w:rPr>
                <w:b/>
                <w:sz w:val="28"/>
                <w:szCs w:val="28"/>
              </w:rPr>
              <w:t xml:space="preserve"> PANZIÓ és Étter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5x30 ágy)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radoczy.hu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nikor@fre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akorzó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 Duna partjá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301-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28-7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175-3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0-11.000,-Ft / 40-50 EUR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geli:1000/fő </w:t>
            </w:r>
            <w:r>
              <w:rPr>
                <w:b/>
                <w:sz w:val="28"/>
                <w:szCs w:val="28"/>
              </w:rPr>
              <w:t>légkondicionál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parkolób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dülési csekk elfogadóhely!-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ANUBIU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HO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3x2 ágyas, 3 appartma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olairen@axelero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y Endre út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TMENETILEG ZÁRVA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SOPORTNAK </w:t>
              <w:br/>
              <w:t>KINYIT!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310-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: 26/312-5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00-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26/312-5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/1, 9.700/2, 11.600/3, 14.500/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ferencia terem (80 f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dülési csekk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ak csoportokat fogad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-3000.-Ft/2 f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HORVÁTH </w:t>
            </w:r>
            <w:r>
              <w:rPr>
                <w:b/>
                <w:sz w:val="28"/>
                <w:szCs w:val="28"/>
              </w:rPr>
              <w:t>FOGAD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x2, 1x3 ágy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option.hu/horvath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szeporszag.hu/szallashel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horvathfogado@axelero.hu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upiac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bará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313-9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/971-00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-9.400,-Ft / 29-40 EUR 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500-10.800,-Ft / 40-45 EUR /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0-13.200,-Ft / 51-55 EUR /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ggeli: 700,-F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égkondicioná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dülési csekk elfogadóhel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bará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EU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UBERTUS </w:t>
            </w:r>
            <w:r>
              <w:rPr>
                <w:b/>
                <w:sz w:val="28"/>
                <w:szCs w:val="28"/>
              </w:rPr>
              <w:t>PANZ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13 ágy)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wahr@freemail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úkos dűlő 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/Fax: 26/310-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00-10.000,-Ft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v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3"/>
        <w:gridCol w:w="2279"/>
        <w:gridCol w:w="28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LON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Z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/11 ágy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kóczi F. u.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város központjába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313-5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00,-Ft 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00,-Ft /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00,-Ft /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0,-Ft /4 reggeliv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kolás: garáz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autó)      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KENTAUR </w:t>
            </w:r>
            <w:r>
              <w:rPr>
                <w:b/>
                <w:sz w:val="28"/>
                <w:szCs w:val="28"/>
              </w:rPr>
              <w:t>HOTEL ÉS ÉTTER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x2, 3x3 ágyas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hotels.hu/kentaur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zentendrei.kentaur@axelero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x tér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város központjába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312-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18-1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0,-Ft / 40 EUR 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,- / 50 EUR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 /60 EUR 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vel együ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HIAS RE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ZIÓ ÉS ÉTTER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ágy)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mathiasrexhotel.hu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info@mathiasrex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suth u.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város központjába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505-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505-5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ládi szoba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00,-Ft / 35-36 EUR 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500,-Ft / 40-53 EUR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0,-Ft / 60-62 EUR /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0,-Ft</w:t>
            </w:r>
            <w:r>
              <w:rPr>
                <w:sz w:val="28"/>
                <w:szCs w:val="28"/>
              </w:rPr>
              <w:t xml:space="preserve"> / 65-66 EUR / </w:t>
            </w:r>
            <w:r>
              <w:rPr>
                <w:b/>
                <w:sz w:val="28"/>
                <w:szCs w:val="28"/>
              </w:rPr>
              <w:t>apartm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vel együt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égkondicioná</w:t>
            </w:r>
            <w:r>
              <w:rPr>
                <w:sz w:val="28"/>
                <w:szCs w:val="28"/>
              </w:rPr>
              <w:t>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kolá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épkocsi részé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214"/>
        <w:gridCol w:w="2795"/>
      </w:tblGrid>
      <w:tr>
        <w:trPr>
          <w:trHeight w:val="2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TEL *** PANZIÓ NR.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x2 ágyas)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panzio100.lapja.hu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otel100@enternet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y Endre u. 10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: 26/310-6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10-3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312-8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EUR /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ggeli: 1.350,-F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dülési csekk elfogadóhel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"/>
        <w:gridCol w:w="2146"/>
        <w:gridCol w:w="67"/>
        <w:gridCol w:w="28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RÓZ</w:t>
            </w:r>
            <w:r>
              <w:rPr>
                <w:b/>
                <w:sz w:val="28"/>
                <w:szCs w:val="28"/>
              </w:rPr>
              <w:t xml:space="preserve"> HOTE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ÉS ÉTTEREM</w:t>
            </w:r>
            <w:r>
              <w:rPr>
                <w:sz w:val="28"/>
                <w:szCs w:val="28"/>
              </w:rPr>
              <w:t xml:space="preserve"> (7x2, 5x3 ágyas)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hotelrozszentendre.hu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otelroz@hotelrozszentendre.hu</w:t>
              </w:r>
            </w:hyperlink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nónia u. 6/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város központjában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: 26/311-7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ax: 26/500-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EUR/1, 50 EUR/2, 60 EUR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ve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ternet lehetőség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</w:t>
            </w:r>
          </w:p>
        </w:tc>
      </w:tr>
      <w:tr>
        <w:trPr>
          <w:trHeight w:val="2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ST. ANDREA </w:t>
            </w:r>
            <w:r>
              <w:rPr>
                <w:b/>
                <w:sz w:val="28"/>
                <w:szCs w:val="28"/>
              </w:rPr>
              <w:t>PANZ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x2, 2x3, 1x4 ágyas)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st-andrea.fw.hu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tandrea@enternet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 u. 22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/Fax: 26/311-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01-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26/500-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00-287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-3.900,-Ft / 10-15 EUR /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: 1.200,-Ft / 5 EUR 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atbarát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VADRÓZSA </w:t>
            </w:r>
            <w:r>
              <w:rPr>
                <w:b/>
                <w:sz w:val="28"/>
                <w:szCs w:val="28"/>
              </w:rPr>
              <w:t>PANZ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x2 ágyas)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www.vadrozsapanzio.hu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info@vadrozsapanzio.hu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kocziha.tibor@vadrozsapanzio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rózsa u. 9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314-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95-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26/301-2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,-Ft / 30 EUR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-Ft / 35 EUR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0,-Ft / 40 EUR /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Ft / 45 EUR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tágy: 2.000,-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: 800,-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dülési csek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barát!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LLA VITAE WELLNESS HOTEL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villavitae.hu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villavitae@axelero.h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y Endre út 2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318-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26/311-8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Üdülési csekk elfogadóhely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00.-Ft /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kp. 14.900.-Ft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erti medence!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zauna: 1.600.-Ft / 2 óra külső vendégeknek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égkondicionáló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o étterem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ZITA</w:t>
            </w:r>
            <w:r>
              <w:rPr>
                <w:b/>
                <w:sz w:val="28"/>
                <w:szCs w:val="28"/>
              </w:rPr>
              <w:t xml:space="preserve"> PANZ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x2 ágya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Őrtorony u. 16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313-8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00,-Ft / 20 EUR 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00,-Ft / 24 EUR /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Ft / 40 EUR 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v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tágy: 2.500,-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 SZIGE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P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RIKA PANZI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NGA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x3 ágyas)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pap-sziget.hu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info@pap-sziget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 szi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: 26/310-6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ax: 26/313-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tel</w:t>
            </w:r>
            <w:r>
              <w:rPr>
                <w:sz w:val="28"/>
                <w:szCs w:val="28"/>
              </w:rPr>
              <w:t>: 4.200,-Ft / 2 f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.500,-Ft /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 1000,-Ft / f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zió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00.-Ft/1 f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00,-Ft / 2 f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00,-Ft / 3 fő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fort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aház</w:t>
            </w:r>
            <w:r>
              <w:rPr>
                <w:sz w:val="28"/>
                <w:szCs w:val="28"/>
              </w:rPr>
              <w:t>: 8.200,-Ft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,-Ft /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fort nélkü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.-Ft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00,-Ft /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0,-Ft /5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akókocsi:</w:t>
            </w:r>
            <w:r>
              <w:rPr>
                <w:sz w:val="28"/>
                <w:szCs w:val="28"/>
              </w:rPr>
              <w:t xml:space="preserve"> 4200,-Ft 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torra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icsi: 2.900,-F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gy: 3.500,-F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.forg.ad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akókocsi: 600,-Ft / f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tor: 400,-Ft / f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ya: 400,-Ft / f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utó: 200,-Ft 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kolá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űthető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KÖZI DIÁKSZÁLLÓ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IBULKA JÁNOS MENEDÉKHÁ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őh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: (26/312-2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18-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MAGÁN SZÁLLÁSHELYEK – Fizető vendéglá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45"/>
        <w:gridCol w:w="2489"/>
        <w:gridCol w:w="2340"/>
      </w:tblGrid>
      <w:tr>
        <w:trPr>
          <w:trHeight w:val="5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RADI </w:t>
            </w:r>
            <w:r>
              <w:rPr>
                <w:b/>
                <w:sz w:val="28"/>
                <w:szCs w:val="28"/>
              </w:rPr>
              <w:t>VENDÉGHÁ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x2 ágy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di u. 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314-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00,-Ft 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EUR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.-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franciaágyas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ggeli:300-800.-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utya, dog)</w:t>
            </w:r>
          </w:p>
        </w:tc>
      </w:tr>
      <w:tr>
        <w:trPr>
          <w:trHeight w:val="5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RIKA </w:t>
            </w:r>
            <w:r>
              <w:rPr>
                <w:b/>
                <w:sz w:val="28"/>
                <w:szCs w:val="28"/>
              </w:rPr>
              <w:t>VENDÉGHÁZ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ceginfo-szentendre.hu/erikavendeghaz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43">
              <w:r>
                <w:rPr>
                  <w:rStyle w:val="InternetLink"/>
                </w:rPr>
                <w:t>erikavendeghaz@dunakanyar.net</w:t>
              </w:r>
            </w:hyperlink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ndula u.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barát!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313-6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33-9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,- Ft / 22 EUR 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partman(konyha) 12.000/4 f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ggeli: 800,-F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olás: udvarb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barát!</w:t>
            </w:r>
          </w:p>
        </w:tc>
      </w:tr>
      <w:tr>
        <w:trPr>
          <w:trHeight w:val="5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SZI-</w:t>
            </w:r>
            <w:r>
              <w:rPr>
                <w:b/>
                <w:sz w:val="28"/>
                <w:szCs w:val="28"/>
              </w:rPr>
              <w:t>APARTM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sztrebszki Tiborné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jesziszallas.hu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jeszi.t@freemail.hu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ndula u.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313-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,-Ft / 20 EUR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barát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9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PANNI </w:t>
            </w:r>
            <w:r>
              <w:rPr>
                <w:b/>
                <w:sz w:val="28"/>
                <w:szCs w:val="28"/>
              </w:rPr>
              <w:t>PIHENŐHÁZ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ászai Tib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ászlón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éh u.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/Fax: 26/310-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.-Ft / f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geli nélkü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zoba /2+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bará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ös fürdőszoba!</w:t>
            </w:r>
          </w:p>
        </w:tc>
      </w:tr>
      <w:tr>
        <w:trPr>
          <w:trHeight w:val="1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lamia Józse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y E. u. 6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30/661-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37-6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EUR /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EUR /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EUR /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 nélkü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yha használ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lay László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laszlo.szalay@hu.internet.ne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d u.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313-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.-Ft/1 f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00,-Ft 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.-Ft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Ft /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 nélkü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onyh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ÉLRÓZ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HÁZ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szelrozsavendeghaz.hu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osagal@invitel.hu</w:t>
              </w:r>
            </w:hyperlink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info@szelrozsavendeghaz.h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ázs Árpád u.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302-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719-5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0,-Ft / 35 EUR /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Ft / 50 EUR /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v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dülési csekk elfogadóhel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bará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11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mmer Frei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chartner@fre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gdányi u. 3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/Fax: 26/301-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32-82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EUR / lakrés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tmenetileg zárva!</w:t>
            </w:r>
          </w:p>
        </w:tc>
      </w:tr>
      <w:tr>
        <w:trPr>
          <w:trHeight w:val="11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idi József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a u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márhe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26/317-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.-Ft!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.-Ft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éber Jenőné           </w:t>
      </w:r>
      <w:r>
        <w:rPr>
          <w:sz w:val="28"/>
          <w:szCs w:val="28"/>
        </w:rPr>
        <w:t>Sziget u. 2/c.               Tel: 313-768                2 á. +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ótágy                                                                                                2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 euro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  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ÖSSZES FÉRŐHELY: 900 f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endre.hu/" TargetMode="External"/><Relationship Id="rId3" Type="http://schemas.openxmlformats.org/officeDocument/2006/relationships/hyperlink" Target="http://www.szentendre.lap.hu/" TargetMode="External"/><Relationship Id="rId4" Type="http://schemas.openxmlformats.org/officeDocument/2006/relationships/hyperlink" Target="http://www.pestmegye.info.hu/" TargetMode="External"/><Relationship Id="rId5" Type="http://schemas.openxmlformats.org/officeDocument/2006/relationships/hyperlink" Target="http://www.szentendreiceg.lap.hu/" TargetMode="External"/><Relationship Id="rId6" Type="http://schemas.openxmlformats.org/officeDocument/2006/relationships/hyperlink" Target="http://www.touristinform.hu/" TargetMode="External"/><Relationship Id="rId7" Type="http://schemas.openxmlformats.org/officeDocument/2006/relationships/hyperlink" Target="mailto:szentendre@tourinform.hu" TargetMode="External"/><Relationship Id="rId8" Type="http://schemas.openxmlformats.org/officeDocument/2006/relationships/hyperlink" Target="http://www.szentendre.hu/" TargetMode="External"/><Relationship Id="rId9" Type="http://schemas.openxmlformats.org/officeDocument/2006/relationships/hyperlink" Target="http://web.axelero.hu/apollopanzio" TargetMode="External"/><Relationship Id="rId10" Type="http://schemas.openxmlformats.org/officeDocument/2006/relationships/hyperlink" Target="mailto:apollopanzio@axelero.hu" TargetMode="External"/><Relationship Id="rId11" Type="http://schemas.openxmlformats.org/officeDocument/2006/relationships/hyperlink" Target="http://www.hotelcentrum.hu/" TargetMode="External"/><Relationship Id="rId12" Type="http://schemas.openxmlformats.org/officeDocument/2006/relationships/hyperlink" Target="mailto:hotel.centrum@axelero.hu" TargetMode="External"/><Relationship Id="rId13" Type="http://schemas.openxmlformats.org/officeDocument/2006/relationships/hyperlink" Target="http://www.hotels.hu/bukkos" TargetMode="External"/><Relationship Id="rId14" Type="http://schemas.openxmlformats.org/officeDocument/2006/relationships/hyperlink" Target="mailto:bukkosh@matavnet.hu" TargetMode="External"/><Relationship Id="rId15" Type="http://schemas.openxmlformats.org/officeDocument/2006/relationships/hyperlink" Target="mailto:postmaster@bukkoshotel.t-online.hu" TargetMode="External"/><Relationship Id="rId16" Type="http://schemas.openxmlformats.org/officeDocument/2006/relationships/hyperlink" Target="http://www.hotels.hu/cola_panzio" TargetMode="External"/><Relationship Id="rId17" Type="http://schemas.openxmlformats.org/officeDocument/2006/relationships/hyperlink" Target="mailto:colairen@axelero.hu" TargetMode="External"/><Relationship Id="rId18" Type="http://schemas.openxmlformats.org/officeDocument/2006/relationships/hyperlink" Target="http://www.radoczy.hu/" TargetMode="External"/><Relationship Id="rId19" Type="http://schemas.openxmlformats.org/officeDocument/2006/relationships/hyperlink" Target="mailto:nikor@freemail.hu" TargetMode="External"/><Relationship Id="rId20" Type="http://schemas.openxmlformats.org/officeDocument/2006/relationships/hyperlink" Target="mailto:colairen@axelero.hu" TargetMode="External"/><Relationship Id="rId21" Type="http://schemas.openxmlformats.org/officeDocument/2006/relationships/hyperlink" Target="http://www.option.hu/horvath" TargetMode="External"/><Relationship Id="rId22" Type="http://schemas.openxmlformats.org/officeDocument/2006/relationships/hyperlink" Target="http://www.szeporszag.hu/szallashely" TargetMode="External"/><Relationship Id="rId23" Type="http://schemas.openxmlformats.org/officeDocument/2006/relationships/hyperlink" Target="mailto:horvathfogado@axelero.hu" TargetMode="External"/><Relationship Id="rId24" Type="http://schemas.openxmlformats.org/officeDocument/2006/relationships/hyperlink" Target="mailto:wahr@freemail.hu" TargetMode="External"/><Relationship Id="rId25" Type="http://schemas.openxmlformats.org/officeDocument/2006/relationships/hyperlink" Target="http://www.hotels.hu/kentaur" TargetMode="External"/><Relationship Id="rId26" Type="http://schemas.openxmlformats.org/officeDocument/2006/relationships/hyperlink" Target="mailto:szentendrei.kentaur@axelero.hu" TargetMode="External"/><Relationship Id="rId27" Type="http://schemas.openxmlformats.org/officeDocument/2006/relationships/hyperlink" Target="http://www.mathiasrexhotel.hu/" TargetMode="External"/><Relationship Id="rId28" Type="http://schemas.openxmlformats.org/officeDocument/2006/relationships/hyperlink" Target="mailto:info@mathiasrex.hu" TargetMode="External"/><Relationship Id="rId29" Type="http://schemas.openxmlformats.org/officeDocument/2006/relationships/hyperlink" Target="http://www.panzio100.lapja.hu/" TargetMode="External"/><Relationship Id="rId30" Type="http://schemas.openxmlformats.org/officeDocument/2006/relationships/hyperlink" Target="mailto:hotel100@enternet.hu" TargetMode="External"/><Relationship Id="rId31" Type="http://schemas.openxmlformats.org/officeDocument/2006/relationships/hyperlink" Target="http://www.hotelrozszentendre.hu/" TargetMode="External"/><Relationship Id="rId32" Type="http://schemas.openxmlformats.org/officeDocument/2006/relationships/hyperlink" Target="mailto:hotelroz@hotelrozzsentendre.hu" TargetMode="External"/><Relationship Id="rId33" Type="http://schemas.openxmlformats.org/officeDocument/2006/relationships/hyperlink" Target="http://www.st-andrea.fw.hu/" TargetMode="External"/><Relationship Id="rId34" Type="http://schemas.openxmlformats.org/officeDocument/2006/relationships/hyperlink" Target="mailto:standrea@enternet.hu" TargetMode="External"/><Relationship Id="rId35" Type="http://schemas.openxmlformats.org/officeDocument/2006/relationships/hyperlink" Target="http://www.vadrozsapanzio.hu/" TargetMode="External"/><Relationship Id="rId36" Type="http://schemas.openxmlformats.org/officeDocument/2006/relationships/hyperlink" Target="mailto:info@vadrozsapanzio.hu" TargetMode="External"/><Relationship Id="rId37" Type="http://schemas.openxmlformats.org/officeDocument/2006/relationships/hyperlink" Target="mailto:kocziha.tibor@vadrozsapanzio.hu" TargetMode="External"/><Relationship Id="rId38" Type="http://schemas.openxmlformats.org/officeDocument/2006/relationships/hyperlink" Target="http://www.villavitae.hu/" TargetMode="External"/><Relationship Id="rId39" Type="http://schemas.openxmlformats.org/officeDocument/2006/relationships/hyperlink" Target="mailto:villavitae@axelero.hu" TargetMode="External"/><Relationship Id="rId40" Type="http://schemas.openxmlformats.org/officeDocument/2006/relationships/hyperlink" Target="http://www.pap-sziget.hu/" TargetMode="External"/><Relationship Id="rId41" Type="http://schemas.openxmlformats.org/officeDocument/2006/relationships/hyperlink" Target="mailto:info@pap-sziget.hu" TargetMode="External"/><Relationship Id="rId42" Type="http://schemas.openxmlformats.org/officeDocument/2006/relationships/hyperlink" Target="http://www.ceginfo-szentendre.hu/erikavendeghaz" TargetMode="External"/><Relationship Id="rId43" Type="http://schemas.openxmlformats.org/officeDocument/2006/relationships/hyperlink" Target="mailto:erikavendeghaz@dunakanyar.net" TargetMode="External"/><Relationship Id="rId44" Type="http://schemas.openxmlformats.org/officeDocument/2006/relationships/hyperlink" Target="http://www.jesziszallas.hu/" TargetMode="External"/><Relationship Id="rId45" Type="http://schemas.openxmlformats.org/officeDocument/2006/relationships/hyperlink" Target="mailto:jeszi.t@freemail.hu" TargetMode="External"/><Relationship Id="rId46" Type="http://schemas.openxmlformats.org/officeDocument/2006/relationships/hyperlink" Target="mailto:Laszlo.szalay@hu.internet.net" TargetMode="External"/><Relationship Id="rId47" Type="http://schemas.openxmlformats.org/officeDocument/2006/relationships/hyperlink" Target="http://www.szelrozsavendeghaz.hu/" TargetMode="External"/><Relationship Id="rId48" Type="http://schemas.openxmlformats.org/officeDocument/2006/relationships/hyperlink" Target="mailto:posagal@invitel.hu" TargetMode="External"/><Relationship Id="rId49" Type="http://schemas.openxmlformats.org/officeDocument/2006/relationships/hyperlink" Target="mailto:info@szelrozsavendeghaz.hu" TargetMode="External"/><Relationship Id="rId50" Type="http://schemas.openxmlformats.org/officeDocument/2006/relationships/hyperlink" Target="mailto:schartner@freemail.hu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0:00Z</dcterms:created>
  <dc:creator>Tourinform Szte</dc:creator>
  <dc:description/>
  <dc:language>en-US</dc:language>
  <cp:lastModifiedBy>Unitis</cp:lastModifiedBy>
  <cp:lastPrinted>2006-09-08T13:31:00Z</cp:lastPrinted>
  <dcterms:modified xsi:type="dcterms:W3CDTF">2006-09-12T08:10:00Z</dcterms:modified>
  <cp:revision>2</cp:revision>
  <dc:subject/>
  <dc:title>tourinform SZENTENDRE</dc:title>
</cp:coreProperties>
</file>