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Sífutó Országos Bajnokság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Skalka 2012. március 15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730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821"/>
                              <w:gridCol w:w="1928"/>
                              <w:gridCol w:w="893"/>
                              <w:gridCol w:w="19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elnőtt Férfiak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gscherer Imr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: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nd Baláz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: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lfy Márto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: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eke Csab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: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gscherer Zoltá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: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lfy Mát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: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znyicsek Zsol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oráma 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: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öllősi Istvá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kolci H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: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zántó Lajo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8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ekete Sólyom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2: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lló Mátyá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: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Junior fiúk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ónya Ádá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: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ánszky Benc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: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og Dénes Levent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: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fi II. fiú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yik Dávi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: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nár Zénó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: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ajdu Alexandr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3: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ágler Kristóf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: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üki Ádá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kolci H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: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üki Dávi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kolci H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: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ga Ádá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keres Péter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: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ster I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úr Attil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j. Holéczy Tibor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: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e Lajo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: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yés Jáno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: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álfy József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6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4: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ster II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singor Attil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6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4: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elnőtt Nők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őcs Emők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li-Hó 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pp Ildikó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8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noráma 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7: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on Ágne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zián Ver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nyvesi Laur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őszegi SportKlu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mbó Viktóri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ristály Zit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7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3: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fi I. fiú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yallai Som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YÖR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arga Mátyá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9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neczky Áro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: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ékely Ádá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ékely Benede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ga Bálin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: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fi II. Lányo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hász Fann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YÖR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gy Borbál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fi I. Lányo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sz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ül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esül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nár Gin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SAS 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: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es Mirell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oráma 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: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sedi Szófi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: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más Biank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kolci H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: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os Enikő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Zal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: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Hegedűs Kitt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9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rdSp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6: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841.9pt;mso-wrap-distance-left:0pt;mso-wrap-distance-right:7.05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821"/>
                        <w:gridCol w:w="1928"/>
                        <w:gridCol w:w="893"/>
                        <w:gridCol w:w="1980"/>
                        <w:gridCol w:w="1080"/>
                        <w:gridCol w:w="126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lnőtt Férfiak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gscherer Imr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: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nd Baláz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: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lfy Márton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: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eke Csab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: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gscherer Zoltán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: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lfy Máté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: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nyicsek Zsol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oráma 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: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öllősi István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kolci H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: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zántó Lajo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8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ekete Sólyom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2: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lló Mátyá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: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Junior fiúk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ónya Ádá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: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ánszky Benc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: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og Dénes Levent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: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i II. fiúk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yik Dávi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: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nár Zénó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: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ajdu Alexandr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3: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ágler Kristóf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: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üki Ádá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kolci H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: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üki Dávi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kolci H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: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ga Ádá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keres Péter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: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ster I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úr Attil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j. Holéczy Tibor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: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e Lajo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: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yés Jáno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: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álfy József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6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4: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ster II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singor Attil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6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4: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lnőtt Nők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őcs Emők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i-Hó 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pp Ildikó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8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noráma 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7: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on Ágne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zián Ver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nyvesi Laur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őszegi SportKlu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mbó Viktóri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ristály Zit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7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3: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i I. fiúk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allai Som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ÖR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arga Mátyá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9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neczky Áron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ékely Ádá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ékely Benedek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ga Bálin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: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i II. Lányok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hász Fann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ÖR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gy Borbál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i I. Lányok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sz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esül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nár Gin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SAS 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s Mirell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oráma 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sedi Szófi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: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más Biank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kolci H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: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os Enikő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Zal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: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egedűs Kitt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9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rdSpo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6: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le Bk_PF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tle U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19200" cy="4146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7" r="-3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79670</wp:posOffset>
          </wp:positionH>
          <wp:positionV relativeFrom="paragraph">
            <wp:posOffset>88265</wp:posOffset>
          </wp:positionV>
          <wp:extent cx="793115" cy="864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78865" cy="1078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tle U_PFL;Times New Roman" w:ascii="Castle U_PFL;Times New Roman" w:hAnsi="Castle U_PFL;Times New Roman"/>
      </w:rPr>
      <w:t>MAGYAR SÍ SZÖVETSÉG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  <w:t>FÈDÈRATION HONGROISE DE SKI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  <w:t>UNGARISCHER SKI VERBAND</w:t>
    </w:r>
  </w:p>
  <w:p>
    <w:pPr>
      <w:pStyle w:val="Header"/>
      <w:ind w:firstLine="1980"/>
      <w:rPr>
        <w:rFonts w:ascii="Castle U_PFL;Times New Roman" w:hAnsi="Castle U_PFL;Times New Roman" w:cs="Castle U_PFL;Times New Roman"/>
      </w:rPr>
    </w:pPr>
    <w:r>
      <w:rPr>
        <w:rFonts w:cs="Castle U_PFL;Times New Roman" w:ascii="Castle U_PFL;Times New Roman" w:hAnsi="Castle U_PFL;Times New Roman"/>
      </w:rPr>
    </w:r>
  </w:p>
  <w:p>
    <w:pPr>
      <w:pStyle w:val="Header"/>
      <w:ind w:firstLine="1980"/>
      <w:rPr>
        <w:sz w:val="18"/>
        <w:szCs w:val="18"/>
      </w:rPr>
    </w:pPr>
    <w:r>
      <w:rPr>
        <w:sz w:val="18"/>
        <w:szCs w:val="18"/>
      </w:rPr>
      <w:t>1146 Budapest, Istvánmezei út 1–3.</w:t>
    </w:r>
  </w:p>
  <w:p>
    <w:pPr>
      <w:pStyle w:val="Header"/>
      <w:ind w:firstLine="1980"/>
      <w:rPr>
        <w:sz w:val="18"/>
        <w:szCs w:val="18"/>
      </w:rPr>
    </w:pPr>
    <w:r>
      <w:rPr>
        <w:sz w:val="18"/>
        <w:szCs w:val="18"/>
      </w:rPr>
      <w:t>Telefon: (36-1) 460-6893, Fax.: (36-1) 460-6894</w:t>
    </w:r>
  </w:p>
  <w:p>
    <w:pPr>
      <w:pStyle w:val="Header"/>
      <w:ind w:firstLine="1980"/>
      <w:rPr>
        <w:sz w:val="18"/>
        <w:szCs w:val="18"/>
      </w:rPr>
    </w:pPr>
    <w:r>
      <w:rPr>
        <w:sz w:val="18"/>
        <w:szCs w:val="18"/>
      </w:rPr>
      <w:t xml:space="preserve">E-mail: office@skihungary.hu, web: </w:t>
    </w:r>
    <w:hyperlink r:id="rId3">
      <w:r>
        <w:rPr>
          <w:rStyle w:val="InternetLink"/>
          <w:color w:val="000000"/>
          <w:sz w:val="18"/>
          <w:szCs w:val="18"/>
          <w:u w:val="none"/>
        </w:rPr>
        <w:t>www.msisz.hu</w:t>
      </w:r>
    </w:hyperlink>
    <w:r>
      <w:rPr>
        <w:sz w:val="18"/>
        <w:szCs w:val="18"/>
      </w:rPr>
      <w:t>, www.skihungary.hu</w:t>
    </w:r>
  </w:p>
  <w:p>
    <w:pPr>
      <w:pStyle w:val="Header"/>
      <w:pBdr>
        <w:bottom w:val="single" w:sz="4" w:space="1" w:color="000000"/>
      </w:pBdr>
      <w:ind w:firstLine="198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firstLine="198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le Bk_PFL;Times New Roman" w:hAnsi="Castle Bk_PFL;Times New Roman" w:eastAsia="Times New Roman" w:cs="Castle Bk_PFL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msi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5:00Z</dcterms:created>
  <dc:creator>moni</dc:creator>
  <dc:description/>
  <cp:keywords/>
  <dc:language>en-US</dc:language>
  <cp:lastModifiedBy>Reni</cp:lastModifiedBy>
  <cp:lastPrinted>2012-03-19T13:27:00Z</cp:lastPrinted>
  <dcterms:modified xsi:type="dcterms:W3CDTF">2012-03-22T20:05:00Z</dcterms:modified>
  <cp:revision>2</cp:revision>
  <dc:subject/>
  <dc:title>Sífutó</dc:title>
</cp:coreProperties>
</file>