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013. ÉVI ZÁRÓBULEJTO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Versenykiírá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Dá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. november 30. szomb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null idő: 14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elyszín</w:t>
      </w:r>
    </w:p>
    <w:p>
      <w:pPr>
        <w:pStyle w:val="NormlWeb"/>
        <w:rPr/>
      </w:pPr>
      <w:r>
        <w:rPr/>
        <w:t>Bükkszentkereszt- Borostyán fogad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kolás a fogadón túlhaladva a bódésorok (büfé, zöldséges, kocsma…) mögött jobbra található kétszintes parkolóban. Parkoló- Borostyán távolsága ~10-110 mét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Rende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ndííí-Bunyik-Benő-C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rseny cé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3. évi pontbegyűjtő tájkerékpáros záróbulejtosz címének eldöntése, ezzel mintegy meghatározva a jövő évi rendező személyét, nemzetközi szintű versenyzési lehetőség biztosítása magyar és külföldi sportolók részére, a sportág népszerűsítése, a meglepetésszerűen felbukkanó Freeriderz SC tagjainak felkarolása, illetve az év felfedezettje díj átadása Nagy Bandina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ategóriá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cikliz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ut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u-HU"/>
        </w:rPr>
        <w:t>Nevezési díj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incs</w:t>
      </w:r>
    </w:p>
    <w:p>
      <w:pPr>
        <w:pStyle w:val="Heading2"/>
        <w:rPr/>
      </w:pPr>
      <w:r>
        <w:rPr/>
        <w:t>Díjazás</w:t>
      </w:r>
    </w:p>
    <w:p>
      <w:pPr>
        <w:pStyle w:val="NormlWeb"/>
        <w:jc w:val="both"/>
        <w:rPr/>
      </w:pPr>
      <w:r>
        <w:rPr/>
        <w:t>Bandííí hoz egy csomó piját (boro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Térkép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-ben helyesbített tájkerékpáros térké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még nekem is meglepetés. Most dől el, hogy változott-e valamit az utak besorolása röppke hat év alatt.</w:t>
      </w:r>
    </w:p>
    <w:p>
      <w:pPr>
        <w:pStyle w:val="Heading2"/>
        <w:rPr/>
      </w:pPr>
      <w:r>
        <w:rPr/>
        <w:t>Időmérés</w:t>
      </w:r>
    </w:p>
    <w:p>
      <w:pPr>
        <w:pStyle w:val="NormlWeb"/>
        <w:jc w:val="both"/>
        <w:rPr/>
      </w:pPr>
      <w:r>
        <w:rPr/>
        <w:t>Az időmérés manuálisan történik. A versenyidő 90 perc. A túllépőket és hamar érkezőket Bunyik Úr megbünteti a nyílt színen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ntok nehézségi fokuk alapján súlyozottan lesznek megszámozva. Minden ponton azonos értékű tépőcédulákat helyezünk el, a térképen a pont értéke fog szerepelni. Minden pont más értékű. Kérünk mindenkit, hogy lehetőleg egy pontról egy darab tépőcédulával távozzon!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edményszámítás Bunyik Úr módszerével lesz megállapítva, ami az időeredmény és a kapott pontokból tevődik össze. Az így kapott érték az előzőekben említett személy által kidolgozott HÉQ-lációs faktorral meg lesz szorozva. A HÉQ-lációs faktor meghatározása személyenként egyedi lesz. Többek között szerepet játszik az egyed életkora, tömege, elméleti felkészültsége, mentális állapota, nemi identitása... és még sorolhatnám. Mindezeket a rajt előtt mindenkinél meg fogjuk határozn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ényeg, hogy szerintem Bunyik fog nyerni!!! 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gyé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kósisak használata kötelező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ki saját felelősségére vesz részt a verseny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álláslehetőségek</w:t>
      </w:r>
    </w:p>
    <w:p>
      <w:pPr>
        <w:pStyle w:val="NormlWeb"/>
        <w:rPr/>
      </w:pPr>
      <w:r>
        <w:rPr/>
        <w:t>Bükkszentkereszt Borostyán fogadó.</w:t>
      </w:r>
    </w:p>
    <w:p>
      <w:pPr>
        <w:pStyle w:val="NormlWeb"/>
        <w:jc w:val="both"/>
        <w:rPr/>
      </w:pPr>
      <w:r>
        <w:rPr/>
        <w:t>Elhelyezés 2-3 ágyas szobákban, amelyek saját zuhanyzóval rendelkeznek. Ezeket kb. 20 főig lehetséges feltölteni. A további személyeknek 4 ágyas szobák állnak rendelkezésükre ahol a szobákon belül nincsen fürdőszoba, Ők a folyosón lévő vizesblokkot használhatjá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Bandi lezsírozta a Főnökkel, hogy 1500 Ft/ fő-ért kapunk szállást és 1500 Ft/fő-ért kapunk szombat este valami kaj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lek benneteket, hogy a szállás- és kajaigényt jelezzétek az alábbi táblázatban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google.com/spreadsheet/ccc?key=0Ah4Ou-SRQjwTdFU1dWVGNkpUcUNuOGl1NlVucEk3OHc&amp;usp=sharing" \l "gid=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ocs.google.com/spreadsheet/ccc?key=0Ah4Ou-SRQjwTdFU1dWVGNkpUcUNuOGl1NlVucEk3OHc&amp;usp=sharing#gid=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lkezésünkre áll majd egy külön terem, ahol a térképes összejövetel után tudunk majd "barátkozni". Aki akar, az fogyaszthat az éttermi részben még kaját, piát, de hozott anyagból is lehet gazdálkodn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őke még nem tud róla, de Ő fog prezentálni valami emészthető zené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38379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83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bCs/>
      <w:sz w:val="36"/>
      <w:szCs w:val="3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5:00Z</dcterms:created>
  <dc:creator>Tamás Tibor</dc:creator>
  <dc:description/>
  <cp:keywords/>
  <dc:language>en-US</dc:language>
  <cp:lastModifiedBy>Tamás Tibor</cp:lastModifiedBy>
  <dcterms:modified xsi:type="dcterms:W3CDTF">2013-11-16T09:35:00Z</dcterms:modified>
  <cp:revision>2</cp:revision>
  <dc:subject/>
  <dc:title> </dc:title>
</cp:coreProperties>
</file>