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mc:AlternateContent>
          <mc:Choice Requires="wps">
            <w:drawing>
              <wp:inline distT="0" distB="0" distL="0" distR="0">
                <wp:extent cx="53054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TBO Évadzáró 2010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17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TBO Évadzáró 2010.</w:t>
                      </w:r>
                    </w:p>
                  </w:txbxContent>
                </v:textbox>
                <v:path textpathok="t"/>
                <v:textpath on="t" fitshape="t" string="MTBO Évadzáró 2010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32"/>
        </w:rPr>
        <w:br/>
      </w:r>
      <w:r>
        <w:rPr>
          <w:b/>
          <w:color w:val="000000"/>
          <w:sz w:val="36"/>
          <w:szCs w:val="36"/>
        </w:rPr>
        <w:drawing>
          <wp:anchor behindDoc="1" distT="0" distB="3175" distL="114935" distR="114935" simplePos="0" locked="0" layoutInCell="0" allowOverlap="1" relativeHeight="3">
            <wp:simplePos x="0" y="0"/>
            <wp:positionH relativeFrom="column">
              <wp:posOffset>-906145</wp:posOffset>
            </wp:positionH>
            <wp:positionV relativeFrom="page">
              <wp:posOffset>-890270</wp:posOffset>
            </wp:positionV>
            <wp:extent cx="7571105" cy="107410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2010. november 27.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ogram és helyszín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sillebérci gyermektábor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1:00-12:00 Találkozó, jelentkez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:00 „Egy kis testmozgás”</w:t>
      </w:r>
      <w:r>
        <w:rPr>
          <w:color w:val="000000"/>
          <w:sz w:val="24"/>
        </w:rPr>
        <w:t xml:space="preserve"> (Ötvözzük a pontbegyűjtőversenyek hagyományát, az egykori villámtájfutás módszerével, amit megspékelünk egy túraversenyes szabályzattal + mindenki tájbringás ismereteivel) Ajánlatos az elmúlt 2 év magyar MTBO-s publikációit kiemelkedő eredményeit megismerni! </w:t>
      </w:r>
      <w:r>
        <w:rPr>
          <w:b/>
          <w:color w:val="000000"/>
          <w:sz w:val="24"/>
        </w:rPr>
        <w:t>Indulni lehet bringával, síléccel, futva, ki ahogy akar, kivétel benzin és elektromos motorral rendelkező járművekkel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3:30-15:00 Bogrács-party, (egy „jó” babgulyás + aki akar süthet szalonkát, kolbászkát, (már ha hoz)meg a többit, Bélának sült alma!)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m vennénk zokon, ha a versenyen indulni szándékozók szerda környékéig jeleznék indulási szándékukat, már csak a térkép mennyiség miatt is, na meg a lebonyolítás miatt sem mindegy!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üzyAnna-la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6:00 átvonulás Annához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18:00 MTBO elnökségi beszámoló. Benn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MTFSZ felé benyújtott szakágvezetői jelentés bemutatása, megbeszélés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övő évi bajnoki rendszer, rangsor elveinek megbeszélés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MTFSZ elnökségének döntése értelmében beleszámít az egyesületek közötti bajnoki pontversenybe egy MTBO bajnokság. ezzel kapcsolatos teendők megbeszélés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1 es VK és 2012 VB előkészítéséről néhány sz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most elkészült promó film bemutatás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ág önálló honlapjának alapjai elkészültek, ennek bemutatása, ötletek gyűjtése a honlaphoz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19:00 Eredményhirdetés, díjkiosztó (Egy kis testmozgás + </w:t>
      </w:r>
      <w:r>
        <w:rPr>
          <w:b/>
          <w:color w:val="000000"/>
          <w:sz w:val="24"/>
        </w:rPr>
        <w:t>2010. Évi ranglista díjazása és kihirdetése</w:t>
      </w:r>
      <w:r>
        <w:rPr>
          <w:color w:val="000000"/>
          <w:sz w:val="24"/>
        </w:rPr>
        <w:t>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 w:val="24"/>
        </w:rPr>
        <w:t>19:00 Záróparty, beszélgetés stb. amit Anna és a társaság „elvisel”, addig amíg Anna és a társaság elviseli!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zállás lehetősége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Ágyas szállás a Csillebérci táborban 2600Huf/fő, korlátozott számban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Saját felszereléssel: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color w:val="000000"/>
          <w:sz w:val="24"/>
        </w:rPr>
        <w:t>Mets Miki 5-6 fő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Sün: 5-6 fő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Puffy 4-5fő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Anna: ?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észvételi költség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+ süti, pia, rágcsa, stb., ki mit szeretne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59:00Z</dcterms:created>
  <dc:creator>vajda péter</dc:creator>
  <dc:description/>
  <cp:keywords/>
  <dc:language>en-US</dc:language>
  <cp:lastModifiedBy>Unitis</cp:lastModifiedBy>
  <dcterms:modified xsi:type="dcterms:W3CDTF">2010-11-22T22:06:00Z</dcterms:modified>
  <cp:revision>4</cp:revision>
  <dc:subject/>
  <dc:title/>
</cp:coreProperties>
</file>