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A Roman Tajekozodasi Futo szovetseg, a Montan Rivulus Dominarum es Garage Racing Sport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banyai Sportklubok ,rendezik julis 9-11 kozot a Roman OB  MTB-O 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rseny kozpont  DSJ Maramures B-dul Unirii  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gram  csutortok julis 9       18-20 hitelesites a VK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 xml:space="preserve">Pentek     julius 10    12-14 hitelesites a verseny sprint tav erkezesenel  Motel Apa Sarata 6 km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</w:t>
      </w:r>
      <w:r>
        <w:rPr>
          <w:sz w:val="20"/>
          <w:szCs w:val="20"/>
          <w:lang w:val="fr-FR"/>
        </w:rPr>
        <w:t>Nagybanyatol &gt;Tehnikai elenorzes a biciklikmek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</w:t>
      </w:r>
      <w:r>
        <w:rPr>
          <w:sz w:val="20"/>
          <w:szCs w:val="20"/>
          <w:lang w:val="fr-FR"/>
        </w:rPr>
        <w:t>16      rajt  a sprint probab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>Szombat julius 11     10      rajt a hoszu tavu  szmab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>Vasarnap julus 12     10      rajt a kozeptavu  szamba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</w:t>
      </w:r>
      <w:r>
        <w:rPr>
          <w:sz w:val="20"/>
          <w:szCs w:val="20"/>
          <w:lang w:val="fr-FR"/>
        </w:rPr>
        <w:t>13,3o dijkioszta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Muszaki adatok ki lesznek fugesstve a VK es az erkezesbe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ep dombos 150-200 szint kozot szamos utakal es gyumolcsosok</w:t>
      </w:r>
    </w:p>
    <w:p>
      <w:pPr>
        <w:pStyle w:val="Normal"/>
        <w:rPr/>
      </w:pPr>
      <w:r>
        <w:rPr>
          <w:sz w:val="20"/>
          <w:szCs w:val="20"/>
          <w:lang w:val="pt-BR"/>
        </w:rPr>
        <w:t>Terkepek frisitva 2010 MTB-o ra  1:15ooo/5 es 1:10000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ak FM(MW)&lt;14,17,20,21,40+,open</w:t>
      </w:r>
    </w:p>
    <w:p>
      <w:pPr>
        <w:pStyle w:val="Normal"/>
        <w:rPr/>
      </w:pPr>
      <w:r>
        <w:rPr>
          <w:sz w:val="20"/>
          <w:szCs w:val="20"/>
        </w:rPr>
        <w:t>A harom nap oszetett eredmenye alapjan a rendezok a Maratin-Rivulus Dominarum Trofeat  fogjak dija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ztveteli dijak FM(MW)&lt;14           2000 Ft/3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7,20,21   3000 Ft/3nap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40+.open   2500 FT/3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orzesi rendszer Sport-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portolok akiknek nincs sikard dugokajuk a dij novekszik  600 Ft/3 nap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Regisztracio e-mail cim </w:t>
      </w:r>
      <w:hyperlink r:id="rId2">
        <w:r>
          <w:rPr>
            <w:rStyle w:val="InternetLink"/>
            <w:sz w:val="20"/>
            <w:szCs w:val="20"/>
            <w:lang w:val="pt-BR"/>
          </w:rPr>
          <w:t>oring_nagy@yahoo.com</w:t>
        </w:r>
      </w:hyperlink>
      <w:r>
        <w:rPr>
          <w:sz w:val="20"/>
          <w:szCs w:val="20"/>
          <w:lang w:val="pt-BR"/>
        </w:rPr>
        <w:t xml:space="preserve"> es kotelezok a kovetkezo adatok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</w:t>
      </w:r>
      <w:r>
        <w:rPr>
          <w:sz w:val="20"/>
          <w:szCs w:val="20"/>
          <w:lang w:val="pt-BR"/>
        </w:rPr>
        <w:t>Nev,szuletesi ev ,klub,si-card dugo szam,mejik nap akar resztven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sportolok akik neveztek es nem vesznek reszt 50% pot dijal lesznek buntetve.</w:t>
        <w:br/>
        <w:t>Szalas az erdeklodoknek ,vegyek fel az e-mail cimen a rendezokel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szalitas a verseny hejszineire a resztvevoket erin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right="-12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ng_nag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2:00Z</dcterms:created>
  <dc:creator>xx</dc:creator>
  <dc:description/>
  <cp:keywords/>
  <dc:language>en-US</dc:language>
  <cp:lastModifiedBy>xx</cp:lastModifiedBy>
  <dcterms:modified xsi:type="dcterms:W3CDTF">2010-06-14T08:04:00Z</dcterms:modified>
  <cp:revision>2</cp:revision>
  <dc:subject/>
  <dc:title>        A Roman Tajekozodasi Futo szovetseg, a Montan Rivulus Dominarum es Garage Racing Sport               </dc:title>
</cp:coreProperties>
</file>