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Đurđevac-i Kerékpáros Klub és a Bjelovar-i Tájékozódási Klub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>meghívja Önöket az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MTBO «PICOK 2007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evű hegyi kerékpáros tájékozódási versenyér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átum:</w:t>
        <w:tab/>
        <w:tab/>
        <w:t>2007.06.16. (szombat), első start 12,00 órako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Helyszín:</w:t>
        <w:tab/>
        <w:tab/>
        <w:t>Đurđevac, Lovački Dom «Peski» - Vadászház ( a helységbe érkezést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övetően a piros-fehér jelzéseket kell követni 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érkép:</w:t>
        <w:tab/>
        <w:tab/>
        <w:t>Peski (2007.) M 1:15.000, E=5m, A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rep:</w:t>
        <w:tab/>
        <w:tab/>
        <w:tab/>
        <w:t>relatíve sík, részlegesen nyitott, sok útvonallal, homokos talaj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ő szervező:</w:t>
        <w:tab/>
        <w:tab/>
        <w:t>Mladen  PER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álya kijelölő:</w:t>
        <w:tab/>
        <w:tab/>
        <w:t>Christian Nikoli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lenőr:</w:t>
        <w:tab/>
        <w:tab/>
        <w:t>Bojana Nikolic, OK «Vihor»,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senyzés fajtái:</w:t>
        <w:tab/>
        <w:t>egyéni, kerékpáros tájékozódási verseny közepes pályákon, pontozzák, mint az MTBO – Szlovén bajnokságot közepes pályákon ill., mint a Horvát MTBO Kupáért folyó versenyt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tegóriák:</w:t>
        <w:tab/>
        <w:t>juniorok (fiú, lány), szeniorok (ffi, női), veteránok (ffi, női), nyílt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íjak:</w:t>
        <w:tab/>
        <w:t>alkalomnak megfelelők, a kategóriánkénti első három helyezettnek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dulási díj:</w:t>
        <w:tab/>
        <w:t>a junior és a nyílt kategóriának 25,00 Kuna, a többi 35,00 Kun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  <w:lang w:val="hr-HR"/>
        </w:rPr>
        <w:t>SportIdent-chip bérlet:</w:t>
      </w:r>
      <w:r>
        <w:rPr>
          <w:rFonts w:cs="Arial" w:ascii="Arial" w:hAnsi="Arial"/>
          <w:sz w:val="22"/>
          <w:szCs w:val="22"/>
          <w:lang w:val="hr-HR"/>
        </w:rPr>
        <w:t xml:space="preserve"> </w:t>
        <w:tab/>
        <w:t>10,00 Kun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  <w:lang w:val="hr-HR"/>
        </w:rPr>
        <w:t>Jelentkezési határidő:</w:t>
      </w:r>
      <w:r>
        <w:rPr>
          <w:rFonts w:cs="Arial" w:ascii="Arial" w:hAnsi="Arial"/>
          <w:sz w:val="22"/>
          <w:szCs w:val="22"/>
          <w:lang w:val="hr-HR"/>
        </w:rPr>
        <w:tab/>
        <w:t>2007.06.11., hétfő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  <w:lang w:val="hr-HR"/>
        </w:rPr>
        <w:t>Jelentkezés:</w:t>
        <w:tab/>
        <w:t xml:space="preserve">kizárólag e-mailben a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okb@okb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címen, melyet 24 órán belül visszaigazolnak. A jelentkezés tartalmazza a teljes nevet, szül. Időt, kategóriát, és a SI-chip számát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elentkezhet minden jószándékú ember. Védősisak használata kötelező. A SI-chip a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erékpárra legyen rögzítve. Minden résztvevő a saját felelősségére és kockázatára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senyez!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ovábbi információk megtalálhatók ill. Kérhetők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://petarperica.com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és 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mlperica@inet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124" w:hanging="2124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b@okb.hr" TargetMode="External"/><Relationship Id="rId3" Type="http://schemas.openxmlformats.org/officeDocument/2006/relationships/hyperlink" Target="http://petarperica.com/" TargetMode="External"/><Relationship Id="rId4" Type="http://schemas.openxmlformats.org/officeDocument/2006/relationships/hyperlink" Target="mailto:mlperica@i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5:00Z</dcterms:created>
  <dc:creator>geza</dc:creator>
  <dc:description/>
  <cp:keywords/>
  <dc:language>en-US</dc:language>
  <cp:lastModifiedBy>Petar</cp:lastModifiedBy>
  <dcterms:modified xsi:type="dcterms:W3CDTF">2007-06-05T06:47:00Z</dcterms:modified>
  <cp:revision>3</cp:revision>
  <dc:subject/>
  <dc:title>Đurđevac-i Kerékpáros Klub és a Bjelovar-i Tájékozódási Klub</dc:title>
</cp:coreProperties>
</file>