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06. ÉVI NYÍLT PONTBEGYÜJTŐ TÁJKERÉKPÁROS EGYÉNI BAJNOKSÁG</w:t>
      </w:r>
    </w:p>
    <w:p>
      <w:pPr>
        <w:pStyle w:val="Normal"/>
        <w:spacing w:before="280" w:after="280"/>
        <w:jc w:val="both"/>
        <w:rPr/>
      </w:pPr>
      <w:r>
        <w:rPr/>
        <w:t>Versenykiírás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8"/>
        <w:gridCol w:w="1201"/>
        <w:gridCol w:w="6003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verseny célja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06. évi pontbegyüjtő tájkerékpáros magyar bajnoki címek eldöntése, nemzetközi szintű versenyzési lehetőség biztosítása magyar és külföldi sportolók részére, a sportág népszerűsítése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ndező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cabi Vívó és Atlétikai Club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nö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kuj Mátyás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kár, kiértékelés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l Anikó, Jankó Tamás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ályakitűző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vész Gábor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lyszín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pusztaszer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átum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. augusztus 05. szombat, első rajt: 12:0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senyközpont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pusztaszer sportpálya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pleírás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iladékhálós alföldi erdő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képe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ban helyesbített tájkerékpáros térkép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óriá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jnoki: F/N 21E, 14, 18, 35, 40, 45; F 50, 55</w:t>
              <w:br/>
              <w:t>kísérő verseny: F/N 21BR (rövid); Nyílt (kezdő)</w:t>
              <w:br/>
              <w:t>Az indulók létszámának függvényében a kategóriák összevonásra kerülhetnek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jazás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bajnoki kategóriák legjobb 3 magyar állampolgárságú versenyzője magyar bajnoki érem díjazásban részesül, amennyiben a kategóriában legalább 4 magyar állampolgárságú versenyző eredményesen fejezi be a versenyt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vezési határidő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. július 31. hétfő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vezési díj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/N 21E, 21BR, 35, 40, 45; F 50, 55: 1500 Ft / versenyszám</w:t>
              <w:br/>
              <w:t>F/N 14, 18; Nyílt: 1000 Ft / versenyszám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ótdíja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táridő után, de augusztus 2-ig beérkező nevezések és változtatások esetén +500 Ft / versenyszám.</w:t>
              <w:br/>
              <w:t>Sorsolás (augusztus 3.) utáni nevezések és változtatások esetén +1000 Ft / versenyszám, csak az üres helyek erejéig. A benevezett, de meg nem jelent versenyzők után a nevezési díj 50%-át felszámítjuk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vezési cím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kuj Mátyás</w:t>
              <w:br/>
              <w:t>6723 Szeged, Makkoserdő sor 9.</w:t>
              <w:br/>
              <w:t>Fax: 06-62-420-948</w:t>
              <w:br/>
              <w:t xml:space="preserve">E-mail: paskuj@maccabi.hu </w:t>
              <w:br/>
              <w:t>SMS: 06-20-952-1022</w:t>
              <w:br/>
              <w:t>Nevezéskor kérjük megadni: egyesület neve, e-mail címe, versenyző neve, születési éve, kategória (versenyszámonként), SPORTident dugóka száma (amennyiben van). Az e-mailen érkezett nevezéseket 3 napon belül visszaigazoljuk. Ha ez nem történik meg, újra el kell küldeni!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ntérintés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8FB2BA"/>
                  <w:sz w:val="18"/>
                </w:rPr>
                <w:t>SPORTide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ndszer, SPORTident dugókák a helyszínen bérelhetők 200 Ft / versenyszám áron (elvesztés esetén 6000 Ft pótdíj).</w:t>
              <w:br/>
              <w:t>A bajnoki kategóriákban a dugókát rugalmas módon (pl. gumiszalag vagy síbérlettartó) a kerékpárhoz kell rögzíteni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állás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légium: Szeged, 1800 Ft /fő / éjszaka. Nevezéskor kérjük megadni az igényt.</w:t>
              <w:br/>
              <w:t xml:space="preserve">Tornaterem: Szegeden, 600 Ft / fő / éjszaka. Nevezéskor kérjük megadni az igény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s igényekre is van lehetőség. (Panzió, Motel, Hotel) Nevezéskor kérjük jelezni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átnivalók a</w:t>
              <w:br/>
              <w:t> közelben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pusztaszer:</w:t>
              <w:br/>
              <w:t>Szeged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opusztaszer.hu</w:t>
              <w:br/>
              <w:t>www.szeged.hu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yebe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verseny nyílt, bárki részt vehet, egyesületi tagság, versenyengedély nem szükséges. A bajnoki kategóriákban is bárki indulhat, de a bajnokságba csak azok eredménye számít bele, akik érvényes versenyengedéllyel rendelkeznek. Ez bármely sportág versenyengedélye lehet.</w:t>
              <w:br/>
              <w:t>Bukósisak használata kötelező, a versenyen mindenki saját felelősségére indul!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vábbi információ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kuj Mátyás</w:t>
              <w:br/>
              <w:t>Tel.: 06-20-952-1022</w:t>
              <w:br/>
              <w:t>E-mail: paskuj@maccab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MACCABI KUPA TÁJKERÉKPÁROS KÖZÉPTÁVÚ VERSENY</w:t>
      </w:r>
    </w:p>
    <w:p>
      <w:pPr>
        <w:pStyle w:val="Normal"/>
        <w:spacing w:before="280" w:after="280"/>
        <w:jc w:val="both"/>
        <w:rPr/>
      </w:pPr>
      <w:r>
        <w:rPr/>
        <w:t>Versenykiírás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8"/>
        <w:gridCol w:w="1201"/>
        <w:gridCol w:w="6003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verseny célja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zetközi szintű versenyzési lehetőség biztosítása magyar és külföldi sportolók részére, a sportág népszerűsítése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ndező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cabi Vívó és Atlétikai Club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nö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kuj Mátyás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kár, kiértékelés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l Anikó, Jankó Tamás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ályakitűző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vész Gábor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lyszín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pusztaszer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átum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. augusztus 06. vasárnap, első rajt: 10:00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senyközpont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pusztaszer sportpálya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pleírás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iladékhálós alföldi erdő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képe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ban helyesbített tájkerékpáros térkép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óriá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/N 21E, 21 BR (rövid) 14, 18, 35, 40, 45; F 50, 55, Nyílt (kezdő)</w:t>
              <w:br/>
              <w:t>Az indulók létszámának függvényében a kategóriák összevonásra kerülhetnek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íjazás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en kategória első három helyezetje érem és tiszteletdíjazásban részesül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vezési határidő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. július 31. hétfő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vezési díj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/N 21E, 21BR, 35, 40, 45; F 50, 55: 1500 Ft / versenyszám</w:t>
              <w:br/>
              <w:t>F/N 14, 18; Nyílt: 1000 Ft / versenyszám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ótdíja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táridő után, de augusztus 2-ig beérkező nevezések és változtatások esetén +500 Ft / versenyszám.</w:t>
              <w:br/>
              <w:t>Sorsolás (augusztus 3.) utáni nevezések és változtatások esetén +1000 Ft / versenyszám, csak az üres helyek erejéig. A benevezett, de meg nem jelent versenyzők után a nevezési díj 50%-át felszámítjuk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vezési cím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kuj Mátyás</w:t>
              <w:br/>
              <w:t>6723 Szeged, Makkoserdő sor 9.</w:t>
              <w:br/>
              <w:t>Fax: 06-62-420-948</w:t>
              <w:br/>
              <w:t xml:space="preserve">E-mail: paskuj@maccabi.hu </w:t>
              <w:br/>
              <w:t>SMS: 06-20-952-1022</w:t>
              <w:br/>
              <w:t>Nevezéskor kérjük megadni: egyesület neve, e-mail címe, versenyző neve, születési éve, kategória (versenyszámonként), SPORTident dugóka száma (amennyiben van). Az e-mailen érkezett nevezéseket 3 napon belül visszaigazoljuk. Ha ez nem történik meg, újra el kell küldeni!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ntérintés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8FB2BA"/>
                  <w:sz w:val="18"/>
                </w:rPr>
                <w:t>SPORTide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ndszer, SPORTident dugókák a helyszínen bérelhetők 200 Ft / versenyszám áron (elvesztés esetén 6000 Ft pótdíj).</w:t>
              <w:br/>
              <w:t>A bajnoki kategóriákban a dugókát rugalmas módon (pl. gumiszalag vagy síbérlettartó) a kerékpárhoz kell rögzíteni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állás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légium: Szeged, 1800 Ft /fő / éjszaka. Nevezéskor kérjük megadni az igényt.</w:t>
              <w:br/>
              <w:t xml:space="preserve">Tornaterem: Szegeden, 600 Ft / fő / éjszaka. Nevezéskor kérjük megadni az igény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s igényekre is van lehetőség. (Panzió, Motel, Hotel) Nevezéskor kérjük jelezni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átnivalók a</w:t>
              <w:br/>
              <w:t> közelben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pusztaszer:</w:t>
              <w:br/>
              <w:t>Szeged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opusztaszer.hu</w:t>
              <w:br/>
              <w:t>www.szeged.hu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yebe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verseny nyílt, bárki részt vehet, egyesületi tagság, versenyengedély nem szükséges. A bajnoki kategóriákban is bárki indulhat, de a bajnokságba csak azok eredménye számít bele, akik érvényes versenyengedéllyel rendelkeznek. Ez bármely sportág versenyengedélye lehet.</w:t>
              <w:br/>
              <w:t>Bukósisak használata kötelező, a versenyen mindenki saját felelősségére indul!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vábbi információk: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kuj Mátyás</w:t>
              <w:br/>
              <w:t>Tel.: 06-20-952-1022</w:t>
              <w:br/>
              <w:t>E-mail: paskuj@maccab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b/>
      <w:bCs/>
      <w:strike w:val="false"/>
      <w:dstrike w:val="false"/>
      <w:color w:val="8FB2B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tajfutas/si/" TargetMode="External"/><Relationship Id="rId3" Type="http://schemas.openxmlformats.org/officeDocument/2006/relationships/hyperlink" Target="http://lazarus.elte.hu/tajfutas/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04:00Z</dcterms:created>
  <dc:creator>Paskuj Mátyás</dc:creator>
  <dc:description/>
  <cp:keywords/>
  <dc:language>en-US</dc:language>
  <cp:lastModifiedBy>Paskuj Mátyás</cp:lastModifiedBy>
  <dcterms:modified xsi:type="dcterms:W3CDTF">2005-12-25T09:50:00Z</dcterms:modified>
  <cp:revision>10</cp:revision>
  <dc:subject/>
  <dc:title>Versenykiírás</dc:title>
</cp:coreProperties>
</file>