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" w:leader="none"/>
          <w:tab w:val="left" w:pos="1740" w:leader="none"/>
          <w:tab w:val="left" w:pos="4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tegoria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 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Lungh. 16350 - disl. 240)</w:t>
      </w:r>
    </w:p>
    <w:p>
      <w:pPr>
        <w:pStyle w:val="Normal"/>
        <w:tabs>
          <w:tab w:val="clear" w:pos="720"/>
          <w:tab w:val="right" w:pos="1440" w:leader="none"/>
          <w:tab w:val="left" w:pos="1740" w:leader="none"/>
          <w:tab w:val="left" w:pos="4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88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Po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Pett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Temp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N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SOCI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NAZ</w:t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880" w:leader="none"/>
          <w:tab w:val="left" w:pos="10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 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.5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1:42: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KALCICH L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1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POLISPORTIVA BESANE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ITA</w:t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 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.6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1:52: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MARCOLINI DANIE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4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CANOA CLUB ROMA - SEZ. ORIENTAME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ITA</w:t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 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.5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2:04: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PACCAGNELLA CHI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2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ORIENTEERING SWALLOWS NOA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ITA</w:t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 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.5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2:42: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CAVALLARO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1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ORIENTALP SOCIETA' ROMANA D'ORIENT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ITA</w:t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Normal"/>
        <w:tabs>
          <w:tab w:val="clear" w:pos="720"/>
          <w:tab w:val="right" w:pos="1440" w:leader="none"/>
          <w:tab w:val="left" w:pos="1740" w:leader="none"/>
          <w:tab w:val="left" w:pos="4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tegoria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 ELI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Lungh. 20000 - disl. 400)</w:t>
      </w:r>
    </w:p>
    <w:p>
      <w:pPr>
        <w:pStyle w:val="Normal"/>
        <w:tabs>
          <w:tab w:val="clear" w:pos="720"/>
          <w:tab w:val="right" w:pos="1440" w:leader="none"/>
          <w:tab w:val="left" w:pos="1740" w:leader="none"/>
          <w:tab w:val="left" w:pos="4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88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Po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Pett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Temp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N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SOCI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NAZ</w:t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880" w:leader="none"/>
          <w:tab w:val="left" w:pos="10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 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.5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1:29: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LAURE COUP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0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FRA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FRA</w:t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 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.5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1:33: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CAROLINE FINA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0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FRA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FRA</w:t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Normal"/>
        <w:tabs>
          <w:tab w:val="clear" w:pos="720"/>
          <w:tab w:val="right" w:pos="1440" w:leader="none"/>
          <w:tab w:val="left" w:pos="1740" w:leader="none"/>
          <w:tab w:val="left" w:pos="4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tegoria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SORDIEN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Lungh. 4200 - disl. 130)</w:t>
      </w:r>
    </w:p>
    <w:p>
      <w:pPr>
        <w:pStyle w:val="Normal"/>
        <w:tabs>
          <w:tab w:val="clear" w:pos="720"/>
          <w:tab w:val="right" w:pos="1440" w:leader="none"/>
          <w:tab w:val="left" w:pos="1740" w:leader="none"/>
          <w:tab w:val="left" w:pos="4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88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Po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Pett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Temp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N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SOCI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NAZ</w:t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880" w:leader="none"/>
          <w:tab w:val="left" w:pos="10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 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.6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0:32: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PULLANO I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9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ESO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ITA</w:t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 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.6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0:36: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LO FARO DANIE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9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ESO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ITA</w:t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 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.5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0:45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ZAMBETTA GAET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9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ESO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ITA</w:t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 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.5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0:51: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BEVACQUA G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5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ASSOCIAZIONE SPORTIVA "NONSOLOMARE"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ITA</w:t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.5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0:54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METE VITTO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9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ESO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ITA</w:t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.5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1:05: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MOLINARO ANGE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9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ESO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ITA</w:t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.5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1:09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MOLINARO 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9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ESO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ITA</w:t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.5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1:30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MERCURI FRANCE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9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ESO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ITA</w:t>
      </w:r>
    </w:p>
    <w:p>
      <w:pPr>
        <w:pStyle w:val="Normal"/>
        <w:tabs>
          <w:tab w:val="clear" w:pos="720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.6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==RI==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MARI NIC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5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ASSOCIAZIONE SPORTIVA "NONSOLOMARE"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ITA</w:t>
      </w:r>
    </w:p>
    <w:p>
      <w:pPr>
        <w:pStyle w:val="Normal"/>
        <w:tabs>
          <w:tab w:val="clear" w:pos="720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Normal"/>
        <w:tabs>
          <w:tab w:val="clear" w:pos="720"/>
          <w:tab w:val="right" w:pos="1440" w:leader="none"/>
          <w:tab w:val="left" w:pos="1740" w:leader="none"/>
          <w:tab w:val="left" w:pos="4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tegoria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 16/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Lungh. 18300 - disl. 340)</w:t>
      </w:r>
    </w:p>
    <w:p>
      <w:pPr>
        <w:pStyle w:val="Normal"/>
        <w:tabs>
          <w:tab w:val="clear" w:pos="720"/>
          <w:tab w:val="right" w:pos="1440" w:leader="none"/>
          <w:tab w:val="left" w:pos="1740" w:leader="none"/>
          <w:tab w:val="left" w:pos="4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88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Po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Pett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Temp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N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SOCI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NAZ</w:t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880" w:leader="none"/>
          <w:tab w:val="left" w:pos="10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 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.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2:11: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LIKOUTCHEV EUGU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61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RU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RUS</w:t>
      </w:r>
    </w:p>
    <w:p>
      <w:pPr>
        <w:pStyle w:val="Normal"/>
        <w:tabs>
          <w:tab w:val="clear" w:pos="720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.6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==RI==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IVANOV ALEXAM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61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RU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RUS</w:t>
      </w:r>
    </w:p>
    <w:p>
      <w:pPr>
        <w:pStyle w:val="Normal"/>
        <w:tabs>
          <w:tab w:val="clear" w:pos="720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Normal"/>
        <w:tabs>
          <w:tab w:val="clear" w:pos="720"/>
          <w:tab w:val="right" w:pos="1440" w:leader="none"/>
          <w:tab w:val="left" w:pos="1740" w:leader="none"/>
          <w:tab w:val="left" w:pos="4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tegoria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 21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Lungh. 18300 - disl. 340)</w:t>
      </w:r>
    </w:p>
    <w:p>
      <w:pPr>
        <w:pStyle w:val="Normal"/>
        <w:tabs>
          <w:tab w:val="clear" w:pos="720"/>
          <w:tab w:val="right" w:pos="1440" w:leader="none"/>
          <w:tab w:val="left" w:pos="1740" w:leader="none"/>
          <w:tab w:val="left" w:pos="4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88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Po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Pett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Temp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N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SOCI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NAZ</w:t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880" w:leader="none"/>
          <w:tab w:val="left" w:pos="10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 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.6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1:37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TAIT MATTE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4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POLISPORTIVA NOVALE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ITA</w:t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 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.5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2:00: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RIVA C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1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POLISPORTIVA BESANE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ITA</w:t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Normal"/>
        <w:tabs>
          <w:tab w:val="clear" w:pos="720"/>
          <w:tab w:val="right" w:pos="1440" w:leader="none"/>
          <w:tab w:val="left" w:pos="1740" w:leader="none"/>
          <w:tab w:val="left" w:pos="4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tegoria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 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Lungh. 20000 - disl. 400)</w:t>
      </w:r>
    </w:p>
    <w:p>
      <w:pPr>
        <w:pStyle w:val="Normal"/>
        <w:tabs>
          <w:tab w:val="clear" w:pos="720"/>
          <w:tab w:val="right" w:pos="1440" w:leader="none"/>
          <w:tab w:val="left" w:pos="1740" w:leader="none"/>
          <w:tab w:val="left" w:pos="4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88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Po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Pett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Temp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N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SOCI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NAZ</w:t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880" w:leader="none"/>
          <w:tab w:val="left" w:pos="10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 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.5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1:26: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PAOLI GIORG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0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ORIENTEERING PERG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ITA</w:t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 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.5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1:45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MATTIOTTI STEF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2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TUMIZA ORIENTEERING CHI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ITA</w:t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Normal"/>
        <w:tabs>
          <w:tab w:val="clear" w:pos="720"/>
          <w:tab w:val="right" w:pos="1440" w:leader="none"/>
          <w:tab w:val="left" w:pos="1740" w:leader="none"/>
          <w:tab w:val="left" w:pos="4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tegoria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 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Lungh. 16350 - disl. 240)</w:t>
      </w:r>
    </w:p>
    <w:p>
      <w:pPr>
        <w:pStyle w:val="Normal"/>
        <w:tabs>
          <w:tab w:val="clear" w:pos="720"/>
          <w:tab w:val="right" w:pos="1440" w:leader="none"/>
          <w:tab w:val="left" w:pos="1740" w:leader="none"/>
          <w:tab w:val="left" w:pos="4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88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Po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Pett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Temp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N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SOCI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NAZ</w:t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880" w:leader="none"/>
          <w:tab w:val="left" w:pos="10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 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.5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1:29: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FIOCCA FAUS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1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ORIENTALP SOCIETA' ROMANA D'ORIENT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ITA</w:t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 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.5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1:41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RUSSO FRAN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2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TUMIZA ORIENTEERING CHI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ITA</w:t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 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.6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2:16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SARTORI ROBER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4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POLISPORTIVA NOVALE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ITA</w:t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Normal"/>
        <w:tabs>
          <w:tab w:val="clear" w:pos="720"/>
          <w:tab w:val="right" w:pos="1440" w:leader="none"/>
          <w:tab w:val="left" w:pos="1740" w:leader="none"/>
          <w:tab w:val="left" w:pos="4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tegoria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 ELI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 Lungh. 23600 - disl. 500)</w:t>
      </w:r>
    </w:p>
    <w:p>
      <w:pPr>
        <w:pStyle w:val="Normal"/>
        <w:tabs>
          <w:tab w:val="clear" w:pos="720"/>
          <w:tab w:val="right" w:pos="1440" w:leader="none"/>
          <w:tab w:val="left" w:pos="1740" w:leader="none"/>
          <w:tab w:val="left" w:pos="4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88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Po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Pett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Temp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N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SOCI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  <w:t>NAZ</w:t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880" w:leader="none"/>
          <w:tab w:val="left" w:pos="10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 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.6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1:25: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GASPEROTTI I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4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POLISPORTIVA NOVALE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ITA</w:t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 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.5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1:26: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GILLES PER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0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FRA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FRA</w:t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 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.5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1:27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HERVÈ C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0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FRA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FRA</w:t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 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.5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1:28: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SEGER SI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0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SUI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CH</w:t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.5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1:28: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JOEL POIR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0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FRA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FRA</w:t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.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1:30: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KORCHAGIN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61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RU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RUS</w:t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.5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1:30: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JEREMY GILL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0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FRA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FRA</w:t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.5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1:35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SEGER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0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SUI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CH</w:t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.5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1:42: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SEGER CHRISTO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0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SUI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CH</w:t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.5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1:47: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IAIN ROCHFO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1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IRL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IRL</w:t>
      </w:r>
    </w:p>
    <w:p>
      <w:pPr>
        <w:pStyle w:val="Normal"/>
        <w:tabs>
          <w:tab w:val="clear" w:pos="720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.5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==PE==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MOGNO MICHE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2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ORIENTEERING SWALLOWS NOA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ITA</w:t>
      </w:r>
    </w:p>
    <w:p>
      <w:pPr>
        <w:pStyle w:val="Normal"/>
        <w:tabs>
          <w:tab w:val="clear" w:pos="720"/>
          <w:tab w:val="right" w:pos="1320" w:leader="none"/>
          <w:tab w:val="left" w:pos="1440" w:leader="none"/>
          <w:tab w:val="left" w:pos="2340" w:leader="none"/>
          <w:tab w:val="left" w:pos="5640" w:leader="none"/>
          <w:tab w:val="left" w:pos="6360" w:leader="none"/>
          <w:tab w:val="left" w:pos="10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8" w:right="168" w:gutter="0" w:header="720" w:top="776" w:footer="720" w:bottom="7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right" w:pos="1110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ORIENTEERING CLUB NONSOLOMARE</w:t>
    </w:r>
  </w:p>
  <w:p>
    <w:pPr>
      <w:pStyle w:val="Normal"/>
      <w:tabs>
        <w:tab w:val="clear" w:pos="720"/>
        <w:tab w:val="left" w:pos="60" w:leader="none"/>
        <w:tab w:val="right" w:pos="10560" w:leader="none"/>
        <w:tab w:val="right" w:pos="11100" w:leader="none"/>
      </w:tabs>
      <w:bidi w:val="0"/>
      <w:jc w:val="left"/>
      <w:rPr/>
    </w:pPr>
    <w:r>
      <w:rPr/>
      <w:tab/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Origare By Giuseppe Simoni - E-mail: bepisimoni@cr-surfing.net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ag.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</w:t>
    </w:r>
  </w:p>
  <w:p>
    <w:pPr>
      <w:pStyle w:val="Normal"/>
      <w:tabs>
        <w:tab w:val="clear" w:pos="720"/>
        <w:tab w:val="left" w:pos="60" w:leader="none"/>
        <w:tab w:val="right" w:pos="10560" w:leader="none"/>
        <w:tab w:val="right" w:pos="1110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960" w:leader="none"/>
        <w:tab w:val="right" w:pos="4440" w:leader="none"/>
        <w:tab w:val="left" w:pos="46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5"/>
        <w:szCs w:val="25"/>
      </w:rPr>
      <w:t>Classifica Definitiva Tappa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5"/>
        <w:szCs w:val="25"/>
      </w:rPr>
      <w:t>3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appa Nr.</w:t>
    </w:r>
  </w:p>
  <w:p>
    <w:pPr>
      <w:pStyle w:val="Normal"/>
      <w:tabs>
        <w:tab w:val="clear" w:pos="720"/>
        <w:tab w:val="left" w:pos="714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 xml:space="preserve"> 3_DAYS_MTB-O</w:t>
    </w:r>
  </w:p>
  <w:p>
    <w:pPr>
      <w:pStyle w:val="Normal"/>
      <w:tabs>
        <w:tab w:val="clear" w:pos="720"/>
        <w:tab w:val="left" w:pos="60" w:leader="none"/>
        <w:tab w:val="left" w:pos="1920" w:leader="none"/>
        <w:tab w:val="left" w:pos="2880" w:leader="none"/>
        <w:tab w:val="left" w:pos="714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a / Ora di stampa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30/04/2002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4:07:24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 xml:space="preserve"> MOUNTAIN BIKE ORIENTEERING</w:t>
    </w:r>
  </w:p>
  <w:p>
    <w:pPr>
      <w:pStyle w:val="Normal"/>
      <w:tabs>
        <w:tab w:val="clear" w:pos="720"/>
        <w:tab w:val="left" w:pos="60" w:leader="none"/>
        <w:tab w:val="left" w:pos="1920" w:leader="none"/>
        <w:tab w:val="left" w:pos="2880" w:leader="none"/>
        <w:tab w:val="left" w:pos="714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